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TRƯỜNG ĐẠI HỌC DUY T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CỘNG HÒA XÃ HỘI CHŨ NGHĨA VIỆT NAM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RUNG TÂM GDTC &amp; QP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160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0.8pt" to="141.65pt,0.8pt" ID="Straight Connector 2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  <w:r>
              <w:rPr>
                <w:color w:val="171717"/>
                <w:sz w:val="30"/>
              </w:rPr>
              <w:t xml:space="preserve">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05</wp:posOffset>
                      </wp:positionV>
                      <wp:extent cx="18573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.15pt" to="199.15pt,1.15pt" ID="Straight Connector 3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 xml:space="preserve">THÔNG BÁO </w:t>
        <w:br/>
        <w:t>Vv cấp phát giấy chứng nhận GDTC và GDQP-AN cho sinh viên khóa D19 hệ liên thông</w:t>
        <w:b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19"/>
      </w:tblGrid>
      <w:tr>
        <w:trPr>
          <w:trHeight w:val="264" w:hRule="atLeast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 w:before="0" w:after="0"/>
              <w:ind w:firstLine="628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Kính gửi 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76" w:before="0" w:after="0"/>
              <w:ind w:left="176" w:hanging="284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Hiện nay TT.GDTC&amp;QP đã hoàn thành việc trình ký và đóng dấu giấy chứng nhận môn GDTC và GDQP-AN cho khóa D19 hệ liên thô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Nay Trung tâm thông báo để sinh viên được biết và đến nhận. Thời gian từ 18/03/2015 tại TT.GDTC&amp;QP khu 3,5ha Hòa Khánh Nam - Quận Liên Chiểu TP. Đà Nẵng. Kính đề nghị các Khoa thông báo cho sinh viên được biế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Lưu ý: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Khi đi nhận sinh viên mang theo thẻ sinh viên hoặc chứng minh thư.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Không nhận thay, nhận dù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eastAsia="Times New Roman" w:cs="Times New Roman" w:ascii="Times New Roman" w:hAnsi="Times New Roman"/>
          <w:color w:val="171717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71717"/>
          <w:sz w:val="26"/>
          <w:szCs w:val="26"/>
        </w:rPr>
        <w:t>Đà Nẵng, ngày  17 tháng  03 năm 2015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hS. Lê Đức Trọn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9:00Z</dcterms:created>
  <dc:creator>User</dc:creator>
  <dc:description/>
  <cp:keywords/>
  <dc:language>en-US</dc:language>
  <cp:lastModifiedBy>User</cp:lastModifiedBy>
  <cp:lastPrinted>2015-03-17T14:26:00Z</cp:lastPrinted>
  <dcterms:modified xsi:type="dcterms:W3CDTF">2015-03-17T09:00:00Z</dcterms:modified>
  <cp:revision>24</cp:revision>
  <dc:subject/>
  <dc:title/>
</cp:coreProperties>
</file>