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7"/>
        <w:gridCol w:w="304"/>
        <w:gridCol w:w="1184"/>
        <w:gridCol w:w="129"/>
        <w:gridCol w:w="1311"/>
        <w:gridCol w:w="218"/>
        <w:gridCol w:w="322"/>
        <w:gridCol w:w="601"/>
        <w:gridCol w:w="1677"/>
        <w:gridCol w:w="822"/>
        <w:gridCol w:w="139"/>
        <w:gridCol w:w="2062"/>
        <w:gridCol w:w="681"/>
        <w:gridCol w:w="1078"/>
        <w:gridCol w:w="1030"/>
        <w:gridCol w:w="720"/>
        <w:gridCol w:w="720"/>
        <w:gridCol w:w="540"/>
        <w:gridCol w:w="623"/>
        <w:gridCol w:w="171"/>
      </w:tblGrid>
      <w:tr>
        <w:trPr>
          <w:trHeight w:val="600" w:hRule="atLeast"/>
        </w:trPr>
        <w:tc>
          <w:tcPr>
            <w:tcW w:w="398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RƯỜNG ĐẠI HỌC DUY TÂN</w:t>
            </w:r>
          </w:p>
        </w:tc>
        <w:tc>
          <w:tcPr>
            <w:tcW w:w="8412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ỊCH THI LẦN 2 MÔN GIÁO DỤC THỂ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5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HÒNG ĐÀO TẠO</w:t>
            </w:r>
          </w:p>
        </w:tc>
        <w:tc>
          <w:tcPr>
            <w:tcW w:w="120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ỌC KỲ II - NĂM HỌC 2015 - 2016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T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HỨ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GÀY THI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GIỜ THI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MÔN HỌC</w:t>
            </w:r>
          </w:p>
        </w:tc>
        <w:tc>
          <w:tcPr>
            <w:tcW w:w="26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ÔN THI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HỐI THI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ẦN THI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ỌC PHẦN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Ố LƯỢNG</w:t>
              <w:br/>
              <w:t>SV NỢ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S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ỚP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ĐIẠ ĐIỂM </w:t>
              <w:br/>
              <w:t>THI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G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HÚ</w:t>
            </w:r>
          </w:p>
        </w:tc>
      </w:tr>
      <w:tr>
        <w:trPr>
          <w:trHeight w:val="4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N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/06/2016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h00- 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1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ạy ngắ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21 hệ ĐH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1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9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N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/06/2016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h00- 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9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ự chọn cơ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20 hệ ĐH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3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N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/06/2016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h00- 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9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ự chọn nâng cao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21B ,T21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1,HP2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N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/06/2016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h00- 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3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Điền kinh tổng hợp + TC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19 ĐH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5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9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N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/06/2016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h00- 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Điền kinh tổng hợp + TC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21,T20B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2, HP3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N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/06/2016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h00- 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2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ảy xa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21B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1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3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 Sinh viên đi đúng xuất thi của mình;</w:t>
            </w:r>
          </w:p>
        </w:tc>
        <w:tc>
          <w:tcPr>
            <w:tcW w:w="20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à Nẵng,  ngày  02/06 /201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òng Đào tạo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40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 Sinh viên phải có thẻ sinh viên mới được dự thi;</w:t>
            </w:r>
          </w:p>
        </w:tc>
        <w:tc>
          <w:tcPr>
            <w:tcW w:w="20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76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Sinh viên phải hoàn thành học phí hoặc lệ phí trước ngày thi 3 ngày.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4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. Nguyễn Phi S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6583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ỜNG ĐẠI HỌC DUY TÂN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TRUN</w:t>
            </w:r>
            <w:r>
              <w:rPr>
                <w:rFonts w:cs="Times New Roman" w:ascii="Times New Roman" w:hAnsi="Times New Roman"/>
                <w:u w:val="single"/>
              </w:rPr>
              <w:t>G TÂM G</w:t>
            </w:r>
            <w:r>
              <w:rPr>
                <w:rFonts w:cs="Times New Roman" w:ascii="Times New Roman" w:hAnsi="Times New Roman"/>
              </w:rPr>
              <w:t>DTC-Q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Đà nẵng, ngày 02 tháng 06 năm 2016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24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ÁCH GIẢNG VIÊN COI THI LẠI LẦN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Thời gian: 16h00-18h00, ngày 12/06/2016</w:t>
      </w:r>
    </w:p>
    <w:p>
      <w:pPr>
        <w:pStyle w:val="Normal"/>
        <w:ind w:left="43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ịa điểm: 3,5 ha – Hòa Khánh Na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444490" cy="364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364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2220"/>
                              <w:gridCol w:w="900"/>
                              <w:gridCol w:w="2430"/>
                              <w:gridCol w:w="2043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Họ và tê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CHỨC DANH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ê Đứ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rọ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đốc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hủ trì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Phùng Anh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Quâ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ưởng bộ mô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Lê Th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Vu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ần Qua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Hu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guyễn Văn Quố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Dũ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Trương Thái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Sơ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ương Qua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B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ạm Tấ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à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ỉnh giảng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ạm Hữ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hậ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ợ giảng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guyễn Tuấ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V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ợ giảng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286.9pt;mso-wrap-distance-left:9pt;mso-wrap-distance-right:9pt;mso-wrap-distance-top:0pt;mso-wrap-distance-bottom:0pt;margin-top:7.7pt;mso-position-vertical-relative:text;margin-left:17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2220"/>
                        <w:gridCol w:w="900"/>
                        <w:gridCol w:w="2430"/>
                        <w:gridCol w:w="2043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Họ và tê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HỨC DANH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ê Đứ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rọ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đốc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hủ trì thi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hùng Anh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Quâ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ưởng bộ mô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ị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Lê Thị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Vu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ần Qua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Hu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uyễn Văn Quố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Dũ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rương Thái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Sơ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ương Qua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Bi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ạm Tấ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à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ỉnh giảng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ạm Hữ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hậ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ợ giảng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uyễn Tuấ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V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ợ giảng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CHỦ TRÌ</w:t>
      </w:r>
    </w:p>
    <w:p>
      <w:pPr>
        <w:pStyle w:val="Normal"/>
        <w:ind w:left="142" w:hanging="0"/>
        <w:rPr>
          <w:vanish/>
          <w:sz w:val="20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Lê Đức Trọng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VNumbrella">
    <w:altName w:val="Courier New"/>
    <w:charset w:val="00"/>
    <w:family w:val="swiss"/>
    <w:pitch w:val="variable"/>
  </w:font>
  <w:font w:name="VNswitzerland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bangk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VNumbrella;Courier New" w:hAnsi="VNumbrella;Courier New" w:cs="VNumbrella;Courier New"/>
      <w:b/>
      <w:sz w:val="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witzerlandBlack;Courier New" w:hAnsi="VNswitzerlandBlack;Courier New" w:cs="VNswitzerlandBlack;Courier New"/>
      <w:b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VNswitzerlandBlack;Courier New" w:hAnsi="VNswitzerlandBlack;Courier New" w:cs="VNswitzerlandBlack;Courier New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4"/>
    </w:rPr>
  </w:style>
  <w:style w:type="paragraph" w:styleId="TextBodyIndent">
    <w:name w:val="Body Text Indent"/>
    <w:basedOn w:val="Normal"/>
    <w:pPr>
      <w:ind w:firstLine="720"/>
    </w:pPr>
    <w:rPr>
      <w:sz w:val="48"/>
    </w:rPr>
  </w:style>
  <w:style w:type="paragraph" w:styleId="BodyText3">
    <w:name w:val="Body Text 3"/>
    <w:basedOn w:val="Normal"/>
    <w:qFormat/>
    <w:pPr/>
    <w:rPr>
      <w:rFonts w:ascii="VNbangkok" w:hAnsi="VNbangkok" w:cs="VNbangkok"/>
      <w:b/>
      <w:sz w:val="38"/>
    </w:rPr>
  </w:style>
  <w:style w:type="paragraph" w:styleId="BodyTextIndent2">
    <w:name w:val="Body Text Indent 2"/>
    <w:basedOn w:val="Normal"/>
    <w:qFormat/>
    <w:pPr>
      <w:spacing w:before="0" w:after="0"/>
      <w:ind w:firstLine="720"/>
    </w:pPr>
    <w:rPr>
      <w:rFonts w:ascii="VNswitzerlandBlack;Courier New" w:hAnsi="VNswitzerlandBlack;Courier New" w:cs="VNswitzerlandBlack;Courier New"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0:00Z</dcterms:created>
  <dc:creator>Le Tri Dung</dc:creator>
  <dc:description/>
  <dc:language>en-US</dc:language>
  <cp:lastModifiedBy>Windows User</cp:lastModifiedBy>
  <cp:lastPrinted>2012-08-20T10:00:00Z</cp:lastPrinted>
  <dcterms:modified xsi:type="dcterms:W3CDTF">2016-06-06T06:10:00Z</dcterms:modified>
  <cp:revision>2</cp:revision>
  <dc:subject/>
  <dc:title>TRÆÅÌNG ÂHDL DUY TÁN</dc:title>
</cp:coreProperties>
</file>